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Až se jednou potkáme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Fmi // | Fmi / As7 | Es // | C7 / Asmi7 | B7 // | Gmi F9 B7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B7 Esdim Es   Fmi7 B7                              E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o  po - sled - ního   de - chu chtěli jsme spolu jí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B7 Esdim Es    Fmi7  B7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ez  je  -  di  -  ného vzde - chu pro sebe tiše ží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Es   Esdim  Es  B7  Bdim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 přec o lásce naší    ne  -  smí-me    svě - tu  říct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     Es       Cdim C7 Bmi Fmi  B7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es byla mou nej-dražší,   vím   jen   já     a     nikdo už  víc.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chod Trio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7 / Esdim | Es7 // | As / Asdim | As // | Es7 / As | Es7 / Desdim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7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Des  As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Trio po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Až se jednou  po - tkáme, krátký pozdrav si dáme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As  Des        As      Es7 Es9 As     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Es As Es7 </w:t>
      </w:r>
      <w:r>
        <w:rPr>
          <w:rFonts w:cs="Times New Roman" w:ascii="Times New Roman" w:hAnsi="Times New Roman"/>
          <w:b/>
          <w:sz w:val="28"/>
          <w:szCs w:val="28"/>
        </w:rPr>
        <w:t>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ár slůvek ti-chých  za - še - ptám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 Des  As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nad si zavzpo-mí - náme, pak si ruce podáme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Des            As   Es7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ál  půjdem ce-stou každý sám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Des                                                 As      </w:t>
      </w:r>
      <w:r>
        <w:rPr>
          <w:rFonts w:cs="Times New Roman" w:ascii="Times New Roman" w:hAnsi="Times New Roman"/>
          <w:b/>
          <w:sz w:val="28"/>
          <w:szCs w:val="28"/>
        </w:rPr>
        <w:t>| Es7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arně se ptám, proč láska nepatří k nám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Des As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ůh ví, kde je  to  psáno, že nám bylo dopřáno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Des        As  Es7   Cmi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ak  málo ště-stí, když   rád   tě   mám.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Es // </w:t>
      </w:r>
      <w:r>
        <w:rPr>
          <w:rFonts w:cs="Times New Roman" w:ascii="Times New Roman" w:hAnsi="Times New Roman"/>
          <w:b/>
          <w:sz w:val="28"/>
          <w:szCs w:val="28"/>
        </w:rPr>
        <w:t>| Es // | Fmi // | Fmi // | B7 // | B7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dim // | Fmi7 // | B7 // | B7 // | D7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Es // </w:t>
      </w:r>
      <w:r>
        <w:rPr>
          <w:rFonts w:cs="Times New Roman" w:ascii="Times New Roman" w:hAnsi="Times New Roman"/>
          <w:b/>
          <w:sz w:val="28"/>
          <w:szCs w:val="28"/>
        </w:rPr>
        <w:t>| Es // | Fmi // | Fmi // | B7 // | B7 // | Es // | Es // 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// | Desdim // | Fmi // | Asmi // | Es // | B7 // | Es // | Es7 //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Trio po 2.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Jako Tri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5:00Z</dcterms:created>
  <dc:creator>Milan Skala</dc:creator>
  <dc:description/>
  <cp:keywords/>
  <dc:language>en-US</dc:language>
  <cp:lastModifiedBy>Milan</cp:lastModifiedBy>
  <dcterms:modified xsi:type="dcterms:W3CDTF">2022-01-07T14:19:00Z</dcterms:modified>
  <cp:revision>3</cp:revision>
  <dc:subject/>
  <dc:title/>
</cp:coreProperties>
</file>